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Х МЕРОПРИЯТИЙ ПО ВИДАМ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610"/>
        <w:gridCol w:w="2399"/>
      </w:tblGrid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506" w:hRule="atLeas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ЯЖЕЛАЯ АТЛЕТИКА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бок России по тяжелой атлети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января-1 февра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Старый Оскол, Белгородская область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Чувашской Республики среди юношей и девушек 2004 г. р. и моложе (17 лет) по тяжелой атлети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 февра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МБУ «СШ им. В.С. Соколова» г. Чебоксары среди юношей и девушек 2004 г. р. и моложе (17 лет) по тяжелой атлети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 февра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Чувашской Республики (мужчины и женщин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-7 ма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чемпионат г. Чебокса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-7 ма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енство России среди юношей и девушек (13-15 и 13-17 ле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-24 ма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тарый Оскол, Белгородская область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Европы по тяжелой атлети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-11 апр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чемпионат МБУ «СШ им. В.С. Соколова» г. Чебокса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-18 апр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-и открытые республиканские соревнования посвященные памяти Шелтукова Сергея Сильвестрович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- 18 апр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Чемпионат ПФО по тяжелой атлети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-25 апр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венство России среди юниоров и юниорок (15-18 и 19-20 ле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-10 ноя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Грозный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Чемпионат России по тяжелой атлети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-8 ию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Ханты-Мансийск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венство России среди юниоров и юниорок (15-23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 июня-5 ию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алават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партакиада молодежи 2000, 1999, 1998 г.г.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-31 ию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Зеленодольск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енство Чувашской Республики среди юниоров и юниорок 1998 г.р. (23 года) и молож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-10 октя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мпионат российского студенческого союз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-17 октя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Зеленодольск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Чувашской Республики среди юниоров и юниорок 2001 г.р. и моложе (20 лет) по тяжелой атлети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МБУ «СШ им. В.С. Соколова» г. Чебоксары среди юниоров и юниорок 2001 г.р. и моложе (20 лет) по тяжелой атлети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ое первенство МБУ «СШ им. В.С. Соколова» г. Чебоксары среди юниоров и юниорок 1998 г.р. (23 года) и молож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-10 октя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Чувашской Республики среди юношей и девушек 2006 г.р. (15 лет) и моложе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 - 28 ноя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МБУ «СШ им. В.С. Соколова» г. Чебоксары среди юношей и девушек 2006 г.р. (15 лет) и молож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 - 28 ноя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Чувашской Республики (мужчины и женщин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19 дека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убок МБУ «СШ им. В.С. Соколова» г. Чебокса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19 дека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е соревнования Кубок Надежды (юноши и девушки) 2007 г.р. (14 лет) и моложе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19 дека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УЭРЛИФТИНГ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енство России по жиму, молодёж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енство ФПР по жиму классическому, молодёж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– 12 февра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Тула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мпионат России по жим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мпионат ФПР по жиму классическом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15 февра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Тула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енство России по троеборью, молодёж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7 ма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Екатеринбург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мпионат России по троеборь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22 ма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Екатеринбург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чемпионат и первенство г. Чебоксары по пауэрлифтингу (жи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е соревнования "Огни Москвы" (троеборье классическое, жим). Соревнования ФПР "Огни Москвы" (жим классический, тяга)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апреля – 02 м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Кубок Чувашской Республики по пауэрлифтингу (троеборье, троеборье классическо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е соревнования "Белые ночи" (троеборье, троеборье классическое, жи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– 31 м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бок России по жим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бок ФПР по жиму классическом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– 31 м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ерово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uropean Open, Sub-Junior, Junior &amp; Master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assic &amp; Equipped Bench Press Championship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– 21 ию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Екб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мпионат г. Чебоксары без экипировки по жиму штанги лежа (День Республик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uropean Open, Sub-Junior &amp; Junio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quipped Powerlifting Championship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– 09 авгус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хия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ld Sub-Junior &amp; Junio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werlifting Championship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– 29 авгус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ыния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е соревнования по жиму (+ жим классич.) "Нижегородский Кремль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– 26 сентя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ец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енство Приволжского ФО по жиму, молодёж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 16 октя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мпионат Приволжского ФО по жим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мпионат ФПР в Приволжском федеральном округе по жиму классическом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18 октя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бок России по троебор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бок России по троеборью классическом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– 24 октя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Мурманск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чемпионат и первенство Чувашской Республики по пауэрлифтингу (троеборье, троеборье классическо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orld Open</w:t>
            </w:r>
          </w:p>
          <w:p>
            <w:pPr>
              <w:pStyle w:val="Normal"/>
              <w:jc w:val="both"/>
              <w:rPr/>
            </w:pPr>
            <w:r>
              <w:rPr/>
              <w:t>Powerlifting Championship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– 15 ноя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вегия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енство Приволжского ФО по троеборью и троеборью классическому, молодёж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– 04 дека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Нижний Новгород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мпионат Приволжского ФО по троеборью и троеборью классическом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– 06 дека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Нижний Новгород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чемпионат и первенство Чувашской Республики по пауэрлифтингу (жи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венство Чувашии среди девушек 2005-2006 г.г.р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Цивильск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ипировка боксеров СШ 2005-2006 г.г.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енство ПФО (девушки, женщин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-31 янва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турни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гауши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color w:val="000000"/>
              </w:rPr>
              <w:t>ТМ к ПФО и ВФСО (юноши 2005-06 г.г.р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Чувашии (юниоры, взрослы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чебоксарск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венство ПФО (юноши 2005-2006 г.г.р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Йошкар-Ола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ФСО (юниоры 2003-04 г.г.р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, апр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М к первенству России (2005-06 г.г.р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венство России (юниоры 2005-2006 г.г.р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color w:val="000000"/>
              </w:rPr>
              <w:t>ТМ к ПФО и ВФСО (юноши 2005-06 г.г.р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мар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апр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льятти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венство МБУ «СШ им. В.С. Соколова» </w:t>
              <w:br/>
              <w:t>г. Чебокса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венство ПФО (юниоры 2004-2003 г.г.р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1</w:t>
            </w:r>
          </w:p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Тольятти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ТМ к первенству России (2004-03 г.г.р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венство России (юноши 2004-2003 г.г.р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региональный турнир класса «Б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Йошкар-Ола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М к Кубку Росс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center" w:pos="6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айковский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убок Росс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ипировка боксеров 2004-03 г.г.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нир класса «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апрел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гадан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енство ВФСО (юноши 2007-08 г.г.р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венство ПФО (юноши 2008-2007 г.г.р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center" w:pos="62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Саранск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М к первенству Росс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 ма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апа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венство России (юноши 2006-2007 г.г.р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а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Анапа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региональный турнир класса «Б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стово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ипировка боксеров СШ 2008-2007 г.г.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мпионат и первенство г. Чебокса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й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нир класса «Б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7 м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лжск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турни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чебоксарск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мпионат ВФСО Профсоюз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мпионат ВФСО «Спартак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ипировка боксеров к чемпионату ПФ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М к чемпионату ПФ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ию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ию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мпионат ПФ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азань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артакиада молодеж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-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Саранск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региональный турнир класса «Б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ль-Илецк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М к Чемпионату Росс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мпионат Росс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турни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Цивильск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нир класса «Б» Давыд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азань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турни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чебоксарск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урнир класса «А» Хамат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азань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МБУ «СШ Соколова» г. Чебокса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 но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турни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Шумерля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урнир класса «А» Шиш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мара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региональный турнир класса «Б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но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Ижевск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М к Кубку Никифорова-Денис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бок Никифорова-Денисова 2004-2005 г.г.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-Петербург</w:t>
            </w:r>
          </w:p>
        </w:tc>
      </w:tr>
      <w:tr>
        <w:trPr>
          <w:trHeight w:val="506" w:hRule="atLeas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АЯ БОРЬБА (ПАНКРАТИО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. Новочебоксарска по армейскому рукопашному бо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чебоксарск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Чувашской Республики по спортивной борьбе, раздел панкратио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чебоксарск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чемпионат и первенство Чувашской Республики по армейскому рукопашному бою, посвященный «Дню защитника Отечеств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 февра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чебоксарск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енство Приволжского федерального округа Российской Федерации по спортивной борьбе раздел панкратион 14-15; 16-17; 18-19л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ма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фа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мпионат Приволжского федерального округа Российской Федерации по спортивной борьбе раздел панкратион 20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7 ма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фа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"Александра Невского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 Петербург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г. Чебоксары по спортивной борьбе «панкратион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 ма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оссии по армейскому рукопашному бою,  15лет; 16 – 17л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-28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венство России по спортивной борьбе раздел панкратион. 14-15; 16-17; 18-19 ле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евастоп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мпионат России по спортивной борьбе раздел панкратион 20 +, 35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евастоп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турнир по армейскому рукопашному бою посвященный «Дню Победы»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-09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чебоксарск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риволжского федер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по армейскому рукопашному бою среди допризывной молодежи 15лет, 16-17 л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 м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стово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России по армейскому рукопашному бою, мужч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29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Европы по спортивной борьбе раздел панкратион 16-17, 18-19 л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Европы по спортивной борьбе раздел панкратион 20 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111 Всероссийские юношеские игры боевых искусств 2021 года, армейский рукопашный бой 15; 16-17лет и спортивная борьба раздел панкратион.  14-15; 16-17 л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 сентя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итязево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армейскому рукопашному бою среди студентов высших учебных заведений Чувашской Республ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 3 октя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. Новочебоксарска по спортивной борьбе раздел панкратио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 октя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чебоксарск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>-Всероссийский турнир среди юношей по армейскому рукопашному бою, посвященного памяти курсанта РВВДКУ Камалиева Эдуарда, трагически погибшего при исполнение воинского дол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 октя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ятские Поляны</w:t>
            </w:r>
          </w:p>
          <w:p>
            <w:pPr>
              <w:pStyle w:val="Normal"/>
              <w:jc w:val="center"/>
              <w:rPr/>
            </w:pPr>
            <w:r>
              <w:rPr/>
              <w:t>Кировской обл.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ариинско-Посадского района по спортивной борьбе «панкратион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риинский Посад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ок Чувашской Республики по спортивной борьбе, раздел панкратион.14-15; 16-17; 18+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-</w:t>
            </w:r>
            <w:r>
              <w:rPr/>
              <w:t>21 ноя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чебоксарск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ира. 16-17; 18-19 л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Чемпионат мира 20 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мира по панкратиону 20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06" w:hRule="atLeas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АЯ БОРЬБА (ВОЛЬНАЯ БОРЬБ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Чувашской Республики среди юношей 2004-2005 г.г.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 янва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чемпионат МБУ «СШ им. В.С. Соколова» г. Чебокса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январ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/>
              <w:t>(Кукшумская, 9)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Чувашской Республики среди юниоров и юниорок 2001-2003 г.г.р. и юношей 2006-20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февра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ФО среди юношей 2004-2006 г.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февра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Чувашской Республики среди мужчин и женщи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 февра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ФО среди юниорок 2001-2003 г.г.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 среди юниор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-18.03.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турнир среди юношей 2006-2008 г.г.р. на ризы Ю.В. Андрее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 февра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наш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, посвященный Дню защитника отеч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/>
              <w:t>(Кукшумская, 9)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турнир памяти ЗТР Заяева В.К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ма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оссии среди молодежи до 23 л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 ма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хово-Зуево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турнир среди юношей 12-13 лет 2008-2009 г.г.р. памяти В.Н. Кочк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 ма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дрин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ПФО среди мужчин и женщи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оссии среди юниорок до 21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 апр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ро-Фоминск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 среди юниорок до 23 л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8 апр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исловодск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турнир среди юношей 12-13 лет памяти Степанова В. И Кацова 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апр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армейское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России среди женщи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-04.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лан Удэ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 среди юниорок до 21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02.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исловодск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 среди юниорок до 21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-27 ию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ым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, посвященный Дню Побе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м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/>
              <w:t>(Кукшумская, 9)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еспубликанский турнир среди юношей 12-13 л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 м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наш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 среди юниорок до 21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-16.08.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ым/г.Сочи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оревнования на призы А. Шамово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хово-Зуево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среди юношей памяти В.Д. Лавриненк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Чувашской Республики среди юниоров 2002-2004 г.г.р. и юношей 2005-2006 г.г.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 октя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оревнования среди мужчи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МБУ «СШ им. В.С. Соколова» г. Чебокса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/>
              <w:t>(Кукшумская, 9)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турнир МБУ «СШ им. В.С. Соколова» г. Чебокса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/>
              <w:t>(Кукшумская, 9)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, посвященный памяти В.Г. Радион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декабр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06" w:hRule="atLeas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ШУ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мпионат и первенство Приволжского федерального округа по уш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турнир «Московские звезды ушу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Чувашской Республики по уш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-21 март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мпионат и первенство России по ушу (саньда и таол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мпионат и первенство России по ушу (кунг-фу и винчун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БУ «Спортивная школа им. В.С. Соколова» г. Чебокса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Европ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детско-юношеские игры боевых искусст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напа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м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России и всероссийский турнир по ушу-сань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. Чебоксары по уш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йский бокс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Чувашской Республ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УПФ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Чувашской Республ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left="-1134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00CA"/>
      <w:u w:val="single"/>
    </w:rPr>
  </w:style>
  <w:style w:type="character" w:styleId="Val">
    <w:name w:val="val"/>
    <w:basedOn w:val="Style14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2:00Z</dcterms:created>
  <dc:creator>hmelnikova_V</dc:creator>
  <dc:description/>
  <cp:keywords/>
  <dc:language>en-US</dc:language>
  <cp:lastModifiedBy>user</cp:lastModifiedBy>
  <cp:lastPrinted>2020-12-22T13:56:00Z</cp:lastPrinted>
  <dcterms:modified xsi:type="dcterms:W3CDTF">2021-05-24T07:22:00Z</dcterms:modified>
  <cp:revision>3</cp:revision>
  <dc:subject/>
  <dc:title>У Т В Е Р Ж Д А Ю</dc:title>
</cp:coreProperties>
</file>